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台儿庄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重大行政决策事项目录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台政发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河街道办事处，经济开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各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重大行政决策行为，推进科学、民主、依法决策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台儿庄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重大行政决策程序规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区政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重大行政决策事项目录予以公布，并就有关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知如下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各承办单位对列入决策事项目录的重大行政决策事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抓紧组织实施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尽快完成决策草案起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保重大行政决策事项及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列入决策事项目录的重大行政决策事项，要严格落实公众参与、专家论证、风险评估、合法性审查、集体讨论决定等法定程序，未履行相关程序的，不得提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府常务会议审议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决策事项目录实行动态管理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区司法局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府年度工作实际开展情况，及时调整决策目录清单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府同意后予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布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附件：台儿庄区人民政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Contents1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件公开发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台儿庄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台儿庄区污水处理厂扩建及配套工程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承办单位：区城乡水务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儿庄区人防基本指挥所建设项目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承办单位：区住房和城乡建设局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9:00Z</dcterms:created>
  <dc:creator>Administrator</dc:creator>
  <dc:description/>
  <dc:language>en-US</dc:language>
  <cp:lastModifiedBy>CB</cp:lastModifiedBy>
  <cp:lastPrinted>2022-07-07T15:31:00Z</cp:lastPrinted>
  <dcterms:modified xsi:type="dcterms:W3CDTF">2022-07-07T08:3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E8D852534EE195B7C0787DCAA7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